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b###########e#######?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y?###</w:t>
      </w:r>
      <w:r>
        <w:rPr/>
        <w:t>餜</w:t>
      </w:r>
      <w:r>
        <w:rPr/>
        <w:t>?##############v,####bjbj??######################86##</w:t>
      </w:r>
      <w:r>
        <w:rPr/>
        <w:t>遻</w:t>
      </w:r>
      <w:r>
        <w:rPr/>
        <w:t>##</w:t>
      </w:r>
      <w:r>
        <w:rPr/>
        <w:t>遻</w:t>
      </w:r>
      <w:r>
        <w:rPr/>
        <w:t>##########/#######################��##########��##########��##################?####?######?##################################################����####$#######$#######$###8###\###4###?##\###$#######?##T###?######?##############################6#######6#######6#######&lt;#######&gt;#######&gt;#######&gt;#######&gt;#######&gt;#######&gt;###$###)!##?##?##P###b###-###########################6#######################6#######6#######6#######6#######b###################################################4###?######?######?######?######6###?##################################&lt;###############?######################################################6#######&lt;###############?##############?##############################################################################?##############����####</w:t>
      </w:r>
      <w:r>
        <w:rPr/>
        <w:t>狔</w:t>
      </w:r>
      <w:r>
        <w:rPr/>
        <w:t>$#7</w:t>
      </w:r>
      <w:r>
        <w:rPr/>
        <w:t>阒</w:t>
      </w:r>
      <w:r>
        <w:rPr/>
        <w:t>#########����####?##?##?##############(#######?##0###?######?######+$######v###2###+$######?######################################################################?##?##+$######################L###?##6#######6#######?######6#######6#######################################6#######6#######6#######b#######b#######################################?######################################6#######6#######6#######?######6#######6#######6#######6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+$######6#######6#######6#######6#######6#######6###############################################################6#######6#######6#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_l</w:t>
      </w:r>
      <w:r>
        <w:rPr/>
        <w:t>蟼</w:t>
      </w:r>
      <w:r>
        <w:rPr/>
        <w:t>#wqSi</w:t>
      </w:r>
      <w:r>
        <w:rPr/>
        <w:t>枱</w:t>
      </w:r>
      <w:r>
        <w:rPr/>
        <w:t>^ir#uUSMO</w:t>
      </w:r>
      <w:r>
        <w:rPr/>
        <w:t>酧</w:t>
      </w:r>
      <w:r>
        <w:rPr/>
        <w:t>o`lQ#_#�2#0#2#0#</w:t>
      </w:r>
      <w:r>
        <w:rPr/>
        <w:t>踁</w:t>
      </w:r>
      <w:r>
        <w:rPr/>
        <w:t>c[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A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;N</w:t>
      </w:r>
      <w:r>
        <w:rPr/>
        <w:t>亯罷</w:t>
      </w:r>
      <w:r>
        <w:rPr/>
        <w:t>###uqSi</w:t>
      </w:r>
      <w:r>
        <w:rPr/>
        <w:t>枱</w:t>
      </w:r>
      <w:r>
        <w:rPr/>
        <w:t>^i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蛓</w:t>
      </w:r>
      <w:r>
        <w:rPr/>
        <w:t>{|</w:t>
      </w:r>
      <w:r>
        <w:rPr/>
        <w:t>蔛</w:t>
      </w:r>
      <w:r>
        <w:rPr/>
        <w:t>#</w:t>
      </w:r>
      <w:r>
        <w:rPr/>
        <w:t>鱏</w:t>
      </w:r>
      <w:r>
        <w:rPr/>
        <w:t>##qSi</w:t>
      </w:r>
      <w:r>
        <w:rPr/>
        <w:t>枱</w:t>
      </w:r>
      <w:r>
        <w:rPr/>
        <w:t>^i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瀃</w:t>
      </w:r>
      <w:r>
        <w:rPr/>
        <w:t>E</w:t>
      </w:r>
      <w:r>
        <w:rPr/>
        <w:t>枾</w:t>
      </w:r>
      <w:r>
        <w:rPr/>
        <w:t>N#u</w:t>
      </w:r>
      <w:r>
        <w:rPr/>
        <w:t>蠎</w:t>
      </w:r>
      <w:r>
        <w:rPr/>
        <w:t>#�(T</w:t>
        <w:tab/>
        <w:t>�##</w:t>
      </w:r>
      <w:r>
        <w:rPr/>
        <w:t>瀃</w:t>
      </w:r>
      <w:r>
        <w:rPr/>
        <w:t>E?##Yn</w:t>
      </w:r>
      <w:r>
        <w:rPr/>
        <w:t>蠎</w:t>
      </w:r>
    </w:p>
    <w:p>
      <w:pPr>
        <w:pStyle w:val="PreformattedText"/>
        <w:bidi w:val="0"/>
        <w:jc w:val="left"/>
        <w:rPr/>
      </w:pPr>
      <w:r>
        <w:rPr/>
        <w:t>##�(T</w:t>
        <w:tab/>
        <w:t>�##)R(u#Yn</w:t>
      </w:r>
      <w:r>
        <w:rPr/>
        <w:t>籗</w:t>
      </w:r>
      <w:r>
        <w:rPr/>
        <w:t>#T##</w:t>
      </w:r>
      <w:r>
        <w:rPr/>
        <w:t>皊</w:t>
      </w:r>
      <w:r>
        <w:rPr/>
        <w:tab/>
        <w:t>g.</w:t>
      </w:r>
      <w:r>
        <w:rPr/>
        <w:t>峏</w:t>
      </w:r>
      <w:r>
        <w:rPr/>
        <w:t>[</w:t>
      </w:r>
      <w:r>
        <w:rPr/>
        <w:t>蠎</w:t>
      </w:r>
      <w:r>
        <w:rPr/>
        <w:t>#�(T</w:t>
        <w:tab/>
        <w:t>�##X[(WqSi</w:t>
      </w:r>
      <w:r>
        <w:rPr/>
        <w:t>枱</w:t>
      </w:r>
      <w:r>
        <w:rPr/>
        <w:t>^i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鴙</w:t>
      </w:r>
      <w:r>
        <w:rPr/>
        <w:t>sQ</w:t>
      </w:r>
      <w:r>
        <w:rPr/>
        <w:t>顣槝蔛</w:t>
      </w:r>
    </w:p>
    <w:p>
      <w:pPr>
        <w:pStyle w:val="PreformattedText"/>
        <w:bidi w:val="0"/>
        <w:jc w:val="left"/>
        <w:rPr/>
      </w:pPr>
      <w:r>
        <w:rPr/>
        <w:t>#te9e</w:t>
      </w:r>
      <w:r>
        <w:rPr/>
        <w:t>臽礠</w:t>
      </w:r>
      <w:r>
        <w:rPr/>
        <w:t>####</w:t>
      </w:r>
      <w:r>
        <w:rPr/>
        <w:t>鄀</w:t>
      </w:r>
      <w:r>
        <w:rPr/>
        <w:t>!</w:t>
      </w:r>
      <w:r>
        <w:rPr/>
        <w:t>昇</w:t>
      </w:r>
      <w:r>
        <w:rPr/>
        <w:t>S</w:t>
        <w:br/>
        <w:t>NNS</w:t>
      </w:r>
      <w:r>
        <w:rPr/>
        <w:t>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8#</w:t>
      </w:r>
      <w:r>
        <w:rPr/>
        <w:t>駛鳾茤</w:t>
      </w:r>
      <w:r>
        <w:rPr/>
        <w:t>#b5u</w:t>
      </w:r>
      <w:r>
        <w:rPr/>
        <w:t>飴瘋</w:t>
      </w:r>
      <w:r>
        <w:rPr/>
        <w:t>Gr##</w:t>
      </w:r>
      <w:r>
        <w:rPr/>
        <w:t>焇</w:t>
      </w:r>
      <w:r>
        <w:rPr/>
        <w:t>I#P#A##�#_#N</w:t>
      </w:r>
      <w:r>
        <w:rPr/>
        <w:t>噾</w:t>
      </w:r>
      <w:r>
        <w:rPr/>
        <w:tab/>
        <w:t>� #/# #9#0#0#-#4#0#3#-#0#6###9#3#.#4#8#2###9#3#.#4#8#2###</w:t>
      </w:r>
      <w:r>
        <w:rPr/>
        <w:t>鄀</w:t>
      </w:r>
      <w:r>
        <w:rPr/>
        <w:t>!?N)Y</w:t>
      </w:r>
      <w:r>
        <w:rPr/>
        <w:t>鶹焇</w:t>
      </w:r>
      <w:r>
        <w:rPr/>
        <w:t>#Yn</w:t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##0###/#########</w:t>
      </w:r>
      <w:r>
        <w:rPr/>
        <w:t>焇</w:t>
      </w:r>
      <w:r>
        <w:rPr/>
        <w:tab/>
        <w:t>g:g</w:t>
      </w:r>
      <w:r>
        <w:rPr/>
        <w:t>秐</w:t>
      </w:r>
      <w:r>
        <w:rPr/>
        <w:t>BR #/# #9#0#0#-#4#0#4#-#0#6###9#3#.#4#4#8###9#3#.#4#4#8###</w:t>
      </w:r>
      <w:r>
        <w:rPr/>
        <w:t>鄀</w:t>
      </w:r>
      <w:r>
        <w:rPr/>
        <w:t>!?N)Y</w:t>
      </w:r>
      <w:r>
        <w:rPr/>
        <w:t>鶹焇</w:t>
      </w:r>
      <w:r>
        <w:rPr/>
        <w:t>#Yn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####</w:t>
      </w:r>
      <w:r>
        <w:rPr/>
        <w:t>焇</w:t>
      </w:r>
      <w:r>
        <w:rPr/>
        <w:t>kxx?0</w:t>
      </w:r>
      <w:r>
        <w:rPr/>
        <w:t>鱴</w:t>
      </w:r>
      <w:r>
        <w:rPr/>
        <w:t>x?0kxx</w:t>
      </w:r>
      <w:r>
        <w:rPr/>
        <w:t>戸敓</w:t>
      </w:r>
      <w:r>
        <w:rPr/>
        <w:t>^</w:t>
      </w:r>
      <w:r>
        <w:rPr/>
        <w:t xml:space="preserve">瞞 </w:t>
      </w:r>
      <w:r>
        <w:rPr/>
        <w:t>#/# #3#9#7#-#0#0#5#-#3#4###1#2#0#.#4#2#6###1#2#0#.#4#2#6###</w:t>
      </w:r>
      <w:r>
        <w:rPr/>
        <w:t>鄀</w:t>
      </w:r>
      <w:r>
        <w:rPr/>
        <w:t>!?N)Y</w:t>
      </w:r>
      <w:r>
        <w:rPr/>
        <w:t>鶹焇</w:t>
      </w:r>
      <w:r>
        <w:rPr/>
        <w:t>#Yn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####</w:t>
      </w:r>
      <w:r>
        <w:rPr/>
        <w:t>焇</w:t>
      </w:r>
      <w:r>
        <w:rPr/>
        <w:t>kxx?0</w:t>
      </w:r>
      <w:r>
        <w:rPr/>
        <w:t>鱴</w:t>
      </w:r>
      <w:r>
        <w:rPr/>
        <w:t>x?0kxx</w:t>
      </w:r>
      <w:r>
        <w:rPr/>
        <w:t>戸敓</w:t>
      </w:r>
      <w:r>
        <w:rPr/>
        <w:t>^</w:t>
      </w:r>
      <w:r>
        <w:rPr/>
        <w:t xml:space="preserve">瞞 </w:t>
      </w:r>
      <w:r>
        <w:rPr/>
        <w:t>#/# #3#9#7#-#0#0#5#-#3#4###3#6#1#.#8#8###3#6#1#.#8#8###</w:t>
      </w:r>
      <w:r>
        <w:rPr/>
        <w:t>踲問</w:t>
      </w:r>
      <w:r>
        <w:rPr/>
        <w:t>D</w:t>
      </w:r>
      <w:r>
        <w:rPr/>
        <w:t>崘</w:t>
      </w:r>
      <w:r>
        <w:rPr/>
        <w:t>n</w:t>
      </w:r>
      <w:r>
        <w:rPr/>
        <w:t>峇</w:t>
      </w:r>
      <w:r>
        <w:rPr/>
        <w:t>#u#�</w:t>
      </w:r>
      <w:r>
        <w:rPr/>
        <w:t>鄀</w:t>
      </w:r>
      <w:r>
        <w:rPr/>
        <w:t>!?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####</w:t>
      </w:r>
      <w:r>
        <w:rPr/>
        <w:t>焇</w:t>
      </w:r>
      <w:r>
        <w:rPr/>
        <w:t>E#G#B#H#F# #/# #3#9#7#-#0#0#7#-#3#4###1#0#.#9#1###1#0#.#9#1###</w:t>
      </w:r>
      <w:r>
        <w:rPr/>
        <w:t>鄀</w:t>
      </w:r>
      <w:r>
        <w:rPr/>
        <w:t>!?N)Y</w:t>
      </w:r>
      <w:r>
        <w:rPr/>
        <w:t>鶹焇</w:t>
      </w:r>
      <w:r>
        <w:rPr/>
        <w:t>#Yn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####</w:t>
      </w:r>
      <w:r>
        <w:rPr/>
        <w:t>緇觛</w:t>
      </w:r>
      <w:r>
        <w:rPr/>
        <w:t>#Sf[</w:t>
      </w:r>
      <w:r>
        <w:rPr/>
        <w:t>剉</w:t>
      </w:r>
      <w:r>
        <w:rPr/>
        <w:t>#S</w:t>
      </w:r>
      <w:r>
        <w:rPr/>
        <w:t>艌</w:t>
      </w:r>
      <w:r>
        <w:rPr/>
        <w:t>ir#0</w:t>
      </w:r>
      <w:r>
        <w:rPr/>
        <w:t>筟</w:t>
      </w:r>
      <w:r>
        <w:rPr/>
        <w:t>hV#0</w:t>
      </w:r>
      <w:r>
        <w:rPr/>
        <w:t>菑鋘</w:t>
      </w:r>
      <w:r>
        <w:rPr/>
        <w:t>8TD</w:t>
      </w:r>
      <w:r>
        <w:rPr/>
        <w:t>査</w:t>
      </w:r>
      <w:r>
        <w:rPr/>
        <w:t>N(?#/# #9#0#0#-#0#4#1#-#4#9###1#6#.#9#6###1#6#.#9#6###</w:t>
      </w:r>
      <w:r>
        <w:rPr/>
        <w:t>鄀</w:t>
      </w:r>
      <w:r>
        <w:rPr/>
        <w:t>!?^</w:t>
      </w:r>
      <w:r>
        <w:rPr/>
        <w:t>錧</w:t>
      </w:r>
      <w:r>
        <w:rPr/>
        <w:t>#N</w:t>
      </w:r>
      <w:r>
        <w:rPr/>
        <w:t>焇</w:t>
      </w:r>
      <w:r>
        <w:rPr/>
        <w:t>ir</w:t>
      </w:r>
      <w:r>
        <w:rPr/>
        <w:t>塠</w:t>
      </w:r>
      <w:r>
        <w:rPr/>
        <w:t>hQ#Yn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####</w:t>
      </w:r>
      <w:r>
        <w:rPr/>
        <w:t>緇觛</w:t>
      </w:r>
      <w:r>
        <w:rPr/>
        <w:t>#Sf[</w:t>
      </w:r>
      <w:r>
        <w:rPr/>
        <w:t>罷</w:t>
      </w:r>
      <w:r>
        <w:rPr/>
        <w:t>2#0#0#L#zzvh #/# #9#0#0#-#0#4#1#-#4#9###1#8#8#7#(#</w:t>
      </w:r>
      <w:r>
        <w:rPr/>
        <w:t>闟</w:t>
      </w:r>
      <w:r>
        <w:rPr/>
        <w:t>)###1#8#8#7#(#</w:t>
      </w:r>
      <w:r>
        <w:rPr/>
        <w:t>闟</w:t>
      </w:r>
      <w:r>
        <w:rPr/>
        <w:t>)###</w:t>
      </w:r>
      <w:r>
        <w:rPr/>
        <w:t>鄀</w:t>
      </w:r>
      <w:r>
        <w:rPr/>
        <w:t>!?N)Y</w:t>
      </w:r>
      <w:r>
        <w:rPr/>
        <w:t>鶹焇</w:t>
      </w:r>
      <w:r>
        <w:rPr/>
        <w:t>#Yn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</w:t>
      </w:r>
      <w:r>
        <w:rPr/>
        <w:t>鄀</w:t>
      </w:r>
      <w:r>
        <w:rPr/>
        <w:t>!</w:t>
      </w:r>
      <w:r>
        <w:rPr/>
        <w:t>昇</w:t>
      </w:r>
      <w:r>
        <w:rPr/>
        <w:t>S</w:t>
        <w:br/>
        <w:t>NNS</w:t>
      </w:r>
      <w:r>
        <w:rPr/>
        <w:t>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8#</w:t>
      </w:r>
      <w:r>
        <w:rPr/>
        <w:t>駛鳾茤</w:t>
      </w:r>
      <w:r>
        <w:rPr/>
        <w:t>#b5u</w:t>
      </w:r>
      <w:r>
        <w:rPr/>
        <w:t>飴瘋</w:t>
      </w:r>
      <w:r>
        <w:rPr/>
        <w:t>Gr##+T^l</w:t>
      </w:r>
      <w:r>
        <w:rPr/>
        <w:t>焇</w:t>
      </w:r>
      <w:r>
        <w:rPr/>
        <w:t>op/#</w:t>
      </w:r>
    </w:p>
    <w:p>
      <w:pPr>
        <w:pStyle w:val="PreformattedText"/>
        <w:bidi w:val="0"/>
        <w:jc w:val="left"/>
        <w:rPr/>
      </w:pPr>
      <w:r>
        <w:rPr/>
        <w:t>#9#0#0#-#0#2#3#-#2#9###0#.#1#6###0#.#1#6###</w:t>
      </w:r>
      <w:r>
        <w:rPr/>
        <w:t>淸</w:t>
      </w:r>
      <w:r>
        <w:rPr/>
        <w:t>tQ#^</w:t>
      </w:r>
      <w:r>
        <w:rPr/>
        <w:t>蟼</w:t>
      </w:r>
      <w:r>
        <w:rPr/>
        <w:t>WS</w:t>
      </w:r>
      <w:r>
        <w:rPr/>
        <w:t>鶹焇</w:t>
      </w:r>
      <w:r>
        <w:rPr/>
        <w:t>#Y#t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/#########2#5#L#</w:t>
      </w:r>
      <w:r>
        <w:rPr/>
        <w:t>蔛錘</w:t>
      </w:r>
      <w:r>
        <w:rPr/>
        <w:t>#N#Sf[</w:t>
      </w:r>
      <w:r>
        <w:rPr/>
        <w:t>罷</w:t>
      </w:r>
      <w:r>
        <w:rPr/>
        <w:t>zzvh/#</w:t>
      </w:r>
    </w:p>
    <w:p>
      <w:pPr>
        <w:pStyle w:val="PreformattedText"/>
        <w:bidi w:val="0"/>
        <w:jc w:val="left"/>
        <w:rPr/>
      </w:pPr>
      <w:r>
        <w:rPr/>
        <w:t>#9#0#0#-#0#4#1#-#4#9###5#.#9#9###5#.#9#9###</w:t>
      </w:r>
      <w:r>
        <w:rPr/>
        <w:t>鄀</w:t>
      </w:r>
      <w:r>
        <w:rPr/>
        <w:t>!</w:t>
      </w:r>
      <w:r>
        <w:rPr/>
        <w:t>曽</w:t>
      </w:r>
      <w:r>
        <w:rPr/>
        <w:t>m</w:t>
      </w:r>
      <w:r>
        <w:rPr/>
        <w:t>恘痵軴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l</w:t>
      </w:r>
      <w:r>
        <w:rPr/>
        <w:t>蟼</w:t>
      </w:r>
      <w:r>
        <w:rPr/>
        <w:t>#wqSi</w:t>
      </w:r>
      <w:r>
        <w:rPr/>
        <w:t>枱</w:t>
      </w:r>
      <w:r>
        <w:rPr/>
        <w:t>^ir#uUSMO</w:t>
      </w:r>
      <w:r>
        <w:rPr/>
        <w:t>酧</w:t>
      </w:r>
      <w:r>
        <w:rPr/>
        <w:t>o`lQ#_#�2#0#2#0#</w:t>
      </w:r>
      <w:r>
        <w:rPr/>
        <w:t>踁</w:t>
      </w:r>
      <w:r>
        <w:rPr/>
        <w:t>c[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A#6#B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;N</w:t>
      </w:r>
      <w:r>
        <w:rPr/>
        <w:t>亯罷</w:t>
      </w:r>
      <w:r>
        <w:rPr/>
        <w:t>###uqSi</w:t>
      </w:r>
      <w:r>
        <w:rPr/>
        <w:t>枱</w:t>
      </w:r>
      <w:r>
        <w:rPr/>
        <w:t>^i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蛓</w:t>
      </w:r>
      <w:r>
        <w:rPr/>
        <w:t>{|</w:t>
      </w:r>
      <w:r>
        <w:rPr/>
        <w:t>蔛</w:t>
      </w:r>
      <w:r>
        <w:rPr/>
        <w:t>#</w:t>
      </w:r>
      <w:r>
        <w:rPr/>
        <w:t>鱏</w:t>
      </w:r>
      <w:r>
        <w:rPr/>
        <w:t>##qSi</w:t>
      </w:r>
      <w:r>
        <w:rPr/>
        <w:t>枱</w:t>
      </w:r>
      <w:r>
        <w:rPr/>
        <w:t>^i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瀃</w:t>
      </w:r>
      <w:r>
        <w:rPr/>
        <w:t>E</w:t>
      </w:r>
      <w:r>
        <w:rPr/>
        <w:t>枾</w:t>
      </w:r>
      <w:r>
        <w:rPr/>
        <w:t>N#u</w:t>
      </w:r>
      <w:r>
        <w:rPr/>
        <w:t>蠎</w:t>
      </w:r>
      <w:r>
        <w:rPr/>
        <w:t>#�(T</w:t>
        <w:tab/>
        <w:t>�##</w:t>
      </w:r>
      <w:r>
        <w:rPr/>
        <w:t>瀃</w:t>
      </w:r>
      <w:r>
        <w:rPr/>
        <w:t>E?##Yn</w:t>
      </w:r>
      <w:r>
        <w:rPr/>
        <w:t>蠎</w:t>
      </w:r>
    </w:p>
    <w:p>
      <w:pPr>
        <w:pStyle w:val="PreformattedText"/>
        <w:bidi w:val="0"/>
        <w:jc w:val="left"/>
        <w:rPr/>
      </w:pPr>
      <w:r>
        <w:rPr/>
        <w:t>##�(T</w:t>
        <w:tab/>
        <w:t>�######*###,###0###6###&lt;###&gt;###?###</w:t>
        <w:tab/>
        <w:t>##@</w:t>
        <w:tab/>
        <w:t>##L</w:t>
        <w:tab/>
        <w:t>##N</w:t>
        <w:tab/>
        <w:t>##Z</w:t>
        <w:tab/>
        <w:t>##\</w:t>
        <w:tab/>
        <w:t>##t</w:t>
        <w:tab/>
        <w:t>##x</w:t>
        <w:tab/>
        <w:t>##|</w:t>
        <w:tab/>
        <w:t>##</w:t>
      </w:r>
      <w:r>
        <w:rPr/>
        <w:t>胫肓氩殏</w:t>
      </w:r>
      <w:r>
        <w:rPr/>
        <w:t>rcQcQ&lt;</w:t>
      </w:r>
      <w:r>
        <w:rPr/>
        <w:t>俀</w:t>
      </w:r>
      <w:r>
        <w:rPr/>
        <w:t>####################################(#h"W?CJ##KH##OJ##PJ##QJ##^J##aJ##h##o(##"#h??#h"W?CJ##KH##PJ##aJ##h##o(####h#?CJ##KH##PJ##aJ##h##o(####h??#h"W?CJ##KH##PJ##aJ##h##.#h??#h"W?CJ##KH##OJ##PJ##QJ##^J##aJ##h##o(##.#h??#h</w:t>
      </w:r>
      <w:r>
        <w:rPr/>
        <w:t>猧</w:t>
      </w:r>
      <w:r>
        <w:rPr/>
        <w:t>?CJ##KH##OJ##PJ##QJ##^J##aJ##h##o(####h</w:t>
      </w:r>
      <w:r>
        <w:rPr/>
        <w:t>猧</w:t>
      </w:r>
      <w:r>
        <w:rPr/>
        <w:t>?CJ$#KH##OJ##PJ##aJ$#h##(#h??CJ$#KH##OJ##PJ##QJ##^J##aJ$#h##o(##(#h?;#CJ$#KH##OJ##PJ##QJ##^J##aJ$#h##o(##(#h</w:t>
      </w:r>
      <w:r>
        <w:rPr/>
        <w:t>猧</w:t>
      </w:r>
      <w:r>
        <w:rPr/>
        <w:t>?CJ$#KH##OJ##PJ##QJ##^J##aJ$#h##o(##########:###&lt;###&gt;###H###R###`###l###v###?##?##?##?##?##?##?##?##?##?##?###</w:t>
        <w:tab/>
        <w:t>##@</w:t>
        <w:tab/>
        <w:t>##N</w:t>
        <w:tab/>
        <w:t>##\</w:t>
        <w:tab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FfF#######$##d</w:t>
      </w:r>
      <w:r>
        <w:rPr/>
        <w:t>轧</w:t>
      </w:r>
      <w:r>
        <w:rPr/>
        <w:t>###$#If####a$#gd??#</w:t>
        <w:br/>
        <w:t>###</w:t>
      </w:r>
      <w:r>
        <w:rPr/>
        <w:t>勑</w:t>
      </w:r>
      <w:r>
        <w:rPr/>
        <w:t>##d?##WD?`</w:t>
      </w:r>
      <w:r>
        <w:rPr/>
        <w:t>勑</w:t>
      </w:r>
      <w:r>
        <w:rPr/>
        <w:t>######$##d</w:t>
      </w:r>
      <w:r>
        <w:rPr/>
        <w:t>旋</w:t>
      </w:r>
      <w:r>
        <w:rPr/>
        <w:t>##a$###\</w:t>
        <w:tab/>
        <w:t>##x</w:t>
        <w:tab/>
        <w:t>##|</w:t>
        <w:tab/>
        <w:t>##�</w:t>
        <w:tab/>
        <w:t>##?##?##?##?##?##?##?##?##?##?##?##?##"</w:t>
        <w:br/>
        <w:t>##2</w:t>
        <w:br/>
        <w:t>##B</w:t>
        <w:br/>
        <w:t>##\</w:t>
        <w:br/>
        <w:t>##`</w:t>
        <w:br/>
        <w:t>##b</w:t>
        <w:br/>
        <w:t>##?###########?###########?###########?###########?###########?###########?###########?###########?###########?###########?###########?###########?###########?###########?###########?###########?###########?###########?###########?###########?########################$##d</w:t>
      </w:r>
      <w:r>
        <w:rPr/>
        <w:t>轧</w:t>
      </w:r>
      <w:r>
        <w:rPr/>
        <w:t>###$#If####a$#gdlY&lt;#####Ffq#######$##d</w:t>
      </w:r>
      <w:r>
        <w:rPr/>
        <w:t>轧</w:t>
      </w:r>
      <w:r>
        <w:rPr/>
        <w:t>###$#If####a$#gd??####Ff?######$##d</w:t>
      </w:r>
      <w:r>
        <w:rPr/>
        <w:t>轧</w:t>
      </w:r>
      <w:r>
        <w:rPr/>
        <w:t>###$#If####a$#gd??####$##d</w:t>
      </w:r>
      <w:r>
        <w:rPr/>
        <w:t>轧</w:t>
      </w:r>
      <w:r>
        <w:rPr/>
        <w:t>###$#If####a$#gd+~?##|</w:t>
        <w:tab/>
        <w:t>##?##?##?##?##?##?##?##?##?##?##?##?##?##"</w:t>
        <w:br/>
        <w:t>##0</w:t>
        <w:br/>
        <w:t>##2</w:t>
        <w:br/>
        <w:t>##@</w:t>
        <w:br/>
        <w:t>##B</w:t>
        <w:br/>
        <w:t>##Z</w:t>
        <w:br/>
        <w:t>##\</w:t>
        <w:br/>
        <w:t>##^</w:t>
        <w:br/>
        <w:t>##`</w:t>
        <w:br/>
        <w:t>##d</w:t>
        <w:br/>
        <w:t>##h</w:t>
        <w:br/>
        <w:t>##?##?##?##?##?##?##?##?##</w:t>
      </w:r>
      <w:r>
        <w:rPr/>
        <w:t>柚品品脾謵苸制菲菲⒅惼</w:t>
      </w:r>
      <w:r>
        <w:rPr/>
        <w:t>~</w:t>
      </w:r>
      <w:r>
        <w:rPr/>
        <w:t>制菲菲</w:t>
      </w:r>
      <w:r>
        <w:rPr/>
        <w:t>h################h"W?CJ##KH##PJ##aJ##h##o(##+#hp1?#h"W?CJ##KH##OJ##PJ##QJ##^J##aJ##h####h??#h"W?CJ #KH##OJ##PJ##aJ #h##"#h??#h"W?CJ##KH##PJ##aJ##h##o(##(#h"W?CJ##KH##OJ##PJ##QJ##^J##aJ##h##o(####h#?CJ##KH##PJ##aJ##h##o(####h??#h"W?CJ##KH##PJ##aJ##h####h??#h"W?CJ##KH##OJ##PJ##aJ #h##.#h??#h"W?CJ##KH##OJ##PJ##QJ##^J##aJ##h##o(# b</w:t>
        <w:br/>
        <w:t>##d</w:t>
        <w:br/>
        <w:t>##f</w:t>
        <w:br/>
        <w:t>##h</w:t>
        <w:br/>
        <w:t>##?##?##?##?##?##?##?##?##?##</w:t>
        <w:br/>
        <w:t>#######"###&lt;###@###B###D###F###H###?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Ff6#######Ff?######$##d</w:t>
      </w:r>
      <w:r>
        <w:rPr/>
        <w:t>轧</w:t>
      </w:r>
      <w:r>
        <w:rPr/>
        <w:t>###$#If####a$#gdSC}#####$##d</w:t>
      </w:r>
      <w:r>
        <w:rPr/>
        <w:t>轧</w:t>
      </w:r>
      <w:r>
        <w:rPr/>
        <w:t>###$#If####a$#gd??####$##d</w:t>
      </w:r>
      <w:r>
        <w:rPr/>
        <w:t>轧</w:t>
      </w:r>
      <w:r>
        <w:rPr/>
        <w:t>###$#If####a$#gd??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?##?##?##</w:t>
        <w:br/>
        <w:t>########### ###"###:###&lt;###&gt;###@###D###H#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钴屎柺労苁韩韩簄蕜很屎珓韩</w:t>
      </w:r>
      <w:r>
        <w:rPr/>
        <w:t>\</w:t>
      </w:r>
      <w:r>
        <w:rPr/>
        <w:t>簴蕜</w:t>
      </w:r>
      <w:r>
        <w:rPr/>
        <w:t>?#h??#h#?CJ##KH##PJ##aJ##h##o(##+#h#0^##h"W?CJ##KH##OJ##PJ##QJ##^J##aJ##h##"#h??#h"W?CJ##KH##PJ##aJ##h##o(##(#h"W?CJ##KH##OJ##PJ##QJ##^J##aJ##h##o(####h#?CJ##KH##PJ##aJ##h##o(####h??#h"W?CJ##KH##PJ##aJ##h####h??#h"W?CJ##KH##OJ##PJ##aJ #h####h??#h"W?CJ #KH##OJ##PJ##aJ #h##"#hlY&lt;##h"W?CJ##KH##PJ##aJ##h##o(#$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#?###########?###########?###########?###########?###########?###########?###########?###########?###########?###########?###########?###########?###########?###########?###########?###########?###########?############################$##d</w:t>
      </w:r>
      <w:r>
        <w:rPr/>
        <w:t>轧</w:t>
      </w:r>
      <w:r>
        <w:rPr/>
        <w:t>###$#If####a$#gd"W?####Ffd#######$##d</w:t>
      </w:r>
      <w:r>
        <w:rPr/>
        <w:t>轧</w:t>
      </w:r>
      <w:r>
        <w:rPr/>
        <w:t>###$#If####a$#gd#O?####$##d</w:t>
      </w:r>
      <w:r>
        <w:rPr/>
        <w:t>轧</w:t>
      </w:r>
      <w:r>
        <w:rPr/>
        <w:t>###$#If####a$#gd??####Ff?######$##d</w:t>
      </w:r>
      <w:r>
        <w:rPr/>
        <w:t>轧</w:t>
      </w:r>
      <w:r>
        <w:rPr/>
        <w:t>###$#If####a$#gdlY&lt;#####$##d</w:t>
      </w:r>
      <w:r>
        <w:rPr/>
        <w:t>轧</w:t>
      </w:r>
      <w:r>
        <w:rPr/>
        <w:t>###$#If####a$#gd??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</w:t>
      </w:r>
      <w:r>
        <w:rPr/>
        <w:t>碚么っ厱叅磪</w:t>
      </w:r>
      <w:r>
        <w:rPr/>
        <w:t>m[I7?##########"#hf2r##hf2r#CJ##KH##PJ##aJ##h##o(####h??#hf2r#CJ##KH##OJ##PJ##aJ #h####h??#hf2r#CJ #KH##OJ##PJ##aJ #h##.#h??#hf2r#CJ##KH##OJ##PJ##QJ##^J##aJ##h##o(####h??#hf2r#CJ##KH##PJ##aJ##h####h#?CJ##KH##PJ##aJ##h##o(####h"W?#hf2r#CJ##KH##PJ##aJ##h####hf2r#CJ##KH##PJ##aJ##h##o(##"#h"W?#hf2r#CJ##KH##PJ##aJ##h##o(##.#h??#hf2r#CJ##KH##OJ##PJ##QJ##^J##aJ##h##o(####h??#h"W?CJ #KH##OJ##PJ##aJ #h####?##?##?##?##?##?##?##?##?##?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################gd??########Ff?######$##d</w:t>
      </w:r>
      <w:r>
        <w:rPr/>
        <w:t>轧</w:t>
      </w:r>
      <w:r>
        <w:rPr/>
        <w:t>###$#If####a$#gdf2r#####$##d</w:t>
      </w:r>
      <w:r>
        <w:rPr/>
        <w:t>轧</w:t>
      </w:r>
      <w:r>
        <w:rPr/>
        <w:t>###$#If####a$#gdfq?####Ff?######$##d</w:t>
      </w:r>
      <w:r>
        <w:rPr/>
        <w:t>轧</w:t>
      </w:r>
      <w:r>
        <w:rPr/>
        <w:t>###$#If####a$#gd??####$##d</w:t>
      </w:r>
      <w:r>
        <w:rPr/>
        <w:t>轧</w:t>
      </w:r>
      <w:r>
        <w:rPr/>
        <w:t>###$#If####a$#gd"W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镙慰慰尾⑽妜</w:t>
      </w:r>
      <w:r>
        <w:rPr/>
        <w:t>snjne`eK##############################################(#h@W1#CJ$#KH##OJ##PJ##QJ##^J##aJ$#h##o(##</w:t>
        <w:tab/>
        <w:t>#h╰?o(#</w:t>
        <w:tab/>
        <w:t>#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??#</w:t>
        <w:tab/>
        <w:t>#h??o(#</w:t>
        <w:tab/>
        <w:t>#h</w:t>
      </w:r>
      <w:r>
        <w:rPr/>
        <w:t>猧</w:t>
      </w:r>
      <w:r>
        <w:rPr/>
        <w:t>?o(###h??#hf2r#CJ #KH##OJ##PJ##aJ #h##.#h??#hf2r#CJ##KH##OJ##PJ##QJ##^J##aJ##h##o(####h"W?#hf2r#CJ##KH##PJ##aJ##h####hf2r#CJ##KH##PJ##aJ##h####h#?CJ##KH##PJ##aJ##h##o(####hf2r#CJ##KH##PJ##aJ##h##o(##"#hf2r##hf2r#CJ##KH##PJ##aJ##h##o(####hf2r##hf2r#CJ##KH##PJ##aJ##h##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$##d</w:t>
      </w:r>
      <w:r>
        <w:rPr/>
        <w:t>轧</w:t>
      </w:r>
      <w:r>
        <w:rPr/>
        <w:t>###$#If####a$#gduu?#</w:t>
        <w:br/>
        <w:t>###$##d</w:t>
      </w:r>
      <w:r>
        <w:rPr/>
        <w:t>轧</w:t>
      </w:r>
      <w:r>
        <w:rPr/>
        <w:t>##a$#gd@W1##</w:t>
        <w:br/>
        <w:t>###$##d</w:t>
      </w:r>
      <w:r>
        <w:rPr/>
        <w:t>旋</w:t>
      </w:r>
      <w:r>
        <w:rPr/>
        <w:t>##a$#gd@W1#######?##?#######(##D(##F(##?##?##D)##F)##?##?##2*##4*##?##?###+###+##?##?###,###,###,###,###,###,##",##$,##(,##*,##.,##0,##^,##`,##b,##j,##l,##r,##t,##v,##</w:t>
      </w:r>
      <w:r>
        <w:rPr/>
        <w:t>檠涎费费费费费费费费烦煕煃劅洤</w:t>
      </w:r>
      <w:r>
        <w:rPr/>
        <w:t>?##################################################################h╰?mH##nH##u####h╰?#h╰?mH##nH##sH##u####h#C?###j#####h#C?U####huu?###j#####huu?U####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h@W1##h7YK#CJ##KH##OJ##PJ##QJ##^J##aJ##h##o(###U##.#h@W1##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PJ##QJ##^J##aJ##h##o(##+#h@W1##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KH##OJ##PJ##QJ##^J##aJ #h###'?##?##?##?#######(## (##.(##:(##D(##F(##`(##t(##v(##?##?##?##?##?##?##?##?##?###)###)###)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$##d</w:t>
      </w:r>
      <w:r>
        <w:rPr/>
        <w:t>轧</w:t>
      </w:r>
      <w:r>
        <w:rPr/>
        <w:t>###$#If####a$#gd@W1#####Ff;(######Ff?######$##d</w:t>
      </w:r>
      <w:r>
        <w:rPr/>
        <w:t>轧</w:t>
      </w:r>
      <w:r>
        <w:rPr/>
        <w:t>###$#If####a$#gduu?##)R(u#Yn</w:t>
      </w:r>
      <w:r>
        <w:rPr/>
        <w:t>籗</w:t>
      </w:r>
      <w:r>
        <w:rPr/>
        <w:t>#T##</w:t>
      </w:r>
      <w:r>
        <w:rPr/>
        <w:t>皊</w:t>
      </w:r>
      <w:r>
        <w:rPr/>
        <w:tab/>
        <w:t>g.</w:t>
      </w:r>
      <w:r>
        <w:rPr/>
        <w:t>峏</w:t>
      </w:r>
      <w:r>
        <w:rPr/>
        <w:t>[</w:t>
      </w:r>
      <w:r>
        <w:rPr/>
        <w:t>蠎</w:t>
      </w:r>
      <w:r>
        <w:rPr/>
        <w:t>#�(T</w:t>
        <w:tab/>
        <w:t>�##X[(WqSi</w:t>
      </w:r>
      <w:r>
        <w:rPr/>
        <w:t>枱</w:t>
      </w:r>
      <w:r>
        <w:rPr/>
        <w:t>^i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鴙</w:t>
      </w:r>
      <w:r>
        <w:rPr/>
        <w:t>sQ</w:t>
      </w:r>
      <w:r>
        <w:rPr/>
        <w:t>顣槝蔛</w:t>
      </w:r>
    </w:p>
    <w:p>
      <w:pPr>
        <w:pStyle w:val="PreformattedText"/>
        <w:bidi w:val="0"/>
        <w:jc w:val="left"/>
        <w:rPr/>
      </w:pPr>
      <w:r>
        <w:rPr/>
        <w:t>#te9e</w:t>
      </w:r>
      <w:r>
        <w:rPr/>
        <w:t>臽礠</w:t>
      </w:r>
      <w:r>
        <w:rPr/>
        <w:t>####</w:t>
      </w:r>
      <w:r>
        <w:rPr/>
        <w:t>鄀</w:t>
      </w:r>
      <w:r>
        <w:rPr/>
        <w:t>!</w:t>
      </w:r>
      <w:r>
        <w:rPr/>
        <w:t>昇</w:t>
      </w:r>
      <w:r>
        <w:rPr/>
        <w:t>S</w:t>
        <w:br/>
        <w:t>NNS</w:t>
      </w:r>
      <w:r>
        <w:rPr/>
        <w:t>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6#</w:t>
      </w:r>
      <w:r>
        <w:rPr/>
        <w:t>駛鳾茤</w:t>
      </w:r>
      <w:r>
        <w:rPr/>
        <w:t>#b5u</w:t>
      </w:r>
      <w:r>
        <w:rPr/>
        <w:t>飴</w:t>
      </w:r>
      <w:r>
        <w:rPr/>
        <w:t>#WGr</w:t>
      </w:r>
    </w:p>
    <w:p>
      <w:pPr>
        <w:pStyle w:val="PreformattedText"/>
        <w:bidi w:val="0"/>
        <w:jc w:val="left"/>
        <w:rPr/>
      </w:pPr>
      <w:r>
        <w:rPr/>
        <w:t>###H#W#3#4#</w:t>
      </w:r>
      <w:r>
        <w:rPr/>
        <w:t>焇</w:t>
      </w:r>
      <w:r>
        <w:rPr/>
        <w:t>x?#3#9#7#-#0#0#5#-#3#4#</w:t>
      </w:r>
      <w:r>
        <w:rPr/>
        <w:t>焇</w:t>
      </w:r>
      <w:r>
        <w:rPr/>
        <w:t>x?#1#8#.#7#3###1#8#.#7#3###</w:t>
      </w:r>
      <w:r>
        <w:rPr/>
        <w:t>鄀</w:t>
      </w:r>
      <w:r>
        <w:rPr/>
        <w:t>!?N)Y</w:t>
      </w:r>
      <w:r>
        <w:rPr/>
        <w:t>鶹焇</w:t>
      </w:r>
      <w:r>
        <w:rPr/>
        <w:t>#Yn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/#########H#W#4#9#vQ</w:t>
      </w:r>
      <w:r>
        <w:rPr/>
        <w:t>諲焇</w:t>
      </w:r>
      <w:r>
        <w:rPr/>
        <w:t>ir/#9#0#0#-#0#4#1#-#4#9#</w:t>
      </w:r>
      <w:r>
        <w:rPr/>
        <w:t>焇籹僼鰐</w:t>
      </w:r>
      <w:r>
        <w:rPr/>
        <w:t>##1#.#1###1#.#1###</w:t>
      </w:r>
      <w:r>
        <w:rPr/>
        <w:t>鄀</w:t>
      </w:r>
      <w:r>
        <w:rPr/>
        <w:t>!?^</w:t>
      </w:r>
      <w:r>
        <w:rPr/>
        <w:t>錧</w:t>
      </w:r>
      <w:r>
        <w:rPr/>
        <w:t>#N</w:t>
      </w:r>
      <w:r>
        <w:rPr/>
        <w:t>焇</w:t>
      </w:r>
      <w:r>
        <w:rPr/>
        <w:t>ir</w:t>
      </w:r>
      <w:r>
        <w:rPr/>
        <w:t>塠</w:t>
      </w:r>
      <w:r>
        <w:rPr/>
        <w:t>hQ#Yn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####H#W#4#9#vQ</w:t>
      </w:r>
      <w:r>
        <w:rPr/>
        <w:t>諲焇</w:t>
      </w:r>
      <w:r>
        <w:rPr/>
        <w:t>ir/#9#0#0#-#0#4#1#-#4#9# #</w:t>
      </w:r>
      <w:r>
        <w:rPr/>
        <w:t>焇</w:t>
      </w:r>
      <w:r>
        <w:rPr/>
        <w:t>#Sf[</w:t>
      </w:r>
      <w:r>
        <w:rPr/>
        <w:t>諎</w:t>
      </w:r>
      <w:r>
        <w:rPr/>
        <w:t>BR</w:t>
      </w:r>
      <w:r>
        <w:rPr/>
        <w:t>筟</w:t>
      </w:r>
      <w:r>
        <w:rPr/>
        <w:t>hV##2#5#.#4#5###2#5#.#4#5###</w:t>
      </w:r>
      <w:r>
        <w:rPr/>
        <w:t>鄀</w:t>
      </w:r>
      <w:r>
        <w:rPr/>
        <w:t>!</w:t>
      </w:r>
      <w:r>
        <w:rPr/>
        <w:t>曽</w:t>
      </w:r>
      <w:r>
        <w:rPr/>
        <w:t>m</w:t>
      </w:r>
      <w:r>
        <w:rPr/>
        <w:t>恘痵軴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####H#W#4#9#vQ</w:t>
      </w:r>
      <w:r>
        <w:rPr/>
        <w:t>諲焇</w:t>
      </w:r>
      <w:r>
        <w:rPr/>
        <w:t>ir/#9#0#0#-#0#4#1#-#4#9# #</w:t>
      </w:r>
      <w:r>
        <w:rPr/>
        <w:t>焇</w:t>
      </w:r>
      <w:r>
        <w:rPr/>
        <w:t>#Sf[</w:t>
      </w:r>
      <w:r>
        <w:rPr/>
        <w:t>諎</w:t>
      </w:r>
      <w:r>
        <w:rPr/>
        <w:t>BR</w:t>
      </w:r>
      <w:r>
        <w:rPr/>
        <w:t>筟</w:t>
      </w:r>
      <w:r>
        <w:rPr/>
        <w:t>hV##0#.#5#2###0#.#5#2###</w:t>
      </w:r>
      <w:r>
        <w:rPr/>
        <w:t>鄀</w:t>
      </w:r>
      <w:r>
        <w:rPr/>
        <w:t>!?^</w:t>
      </w:r>
      <w:r>
        <w:rPr/>
        <w:t>錧</w:t>
      </w:r>
      <w:r>
        <w:rPr/>
        <w:t>#N</w:t>
      </w:r>
      <w:r>
        <w:rPr/>
        <w:t>焇</w:t>
      </w:r>
      <w:r>
        <w:rPr/>
        <w:t>ir</w:t>
      </w:r>
      <w:r>
        <w:rPr/>
        <w:t>塠</w:t>
      </w:r>
      <w:r>
        <w:rPr/>
        <w:t>hQ#Yn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####H#W#4#9#vQ</w:t>
      </w:r>
      <w:r>
        <w:rPr/>
        <w:t>諲焇</w:t>
      </w:r>
      <w:r>
        <w:rPr/>
        <w:t>ir/#9#0#0#-#0#4#1#-#4#9# #</w:t>
      </w:r>
      <w:r>
        <w:rPr/>
        <w:t>焇</w:t>
      </w:r>
      <w:r>
        <w:rPr/>
        <w:t>#Sf[</w:t>
      </w:r>
      <w:r>
        <w:rPr/>
        <w:t>諎</w:t>
      </w:r>
      <w:r>
        <w:rPr/>
        <w:t>BRQX</w:t>
      </w:r>
      <w:r>
        <w:rPr/>
        <w:t>檈</w:t>
      </w:r>
      <w:r>
        <w:rPr/>
        <w:t>vh##3#3#2##�</w:t>
      </w:r>
      <w:r>
        <w:rPr/>
        <w:t>闟</w:t>
      </w:r>
      <w:r>
        <w:rPr/>
        <w:tab/>
        <w:t>�##3#3#2##�</w:t>
      </w:r>
      <w:r>
        <w:rPr/>
        <w:t>闟</w:t>
      </w:r>
      <w:r>
        <w:rPr/>
        <w:tab/>
        <w:t>�##</w:t>
      </w:r>
      <w:r>
        <w:rPr/>
        <w:t>鄀</w:t>
      </w:r>
      <w:r>
        <w:rPr/>
        <w:t>!?N)Y</w:t>
      </w:r>
      <w:r>
        <w:rPr/>
        <w:t>鶹焇</w:t>
      </w:r>
      <w:r>
        <w:rPr/>
        <w:t>#Yn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####H#W#4#9#vQ</w:t>
      </w:r>
      <w:r>
        <w:rPr/>
        <w:t>諲焇</w:t>
      </w:r>
      <w:r>
        <w:rPr/>
        <w:t>ir/#9#0#0#-#0#4#1#-#4#9# #</w:t>
      </w:r>
      <w:r>
        <w:rPr/>
        <w:t>焇</w:t>
      </w:r>
      <w:r>
        <w:rPr/>
        <w:t>;m'`</w:t>
      </w:r>
      <w:r>
        <w:rPr/>
        <w:t>璸</w:t>
      </w:r>
      <w:r>
        <w:rPr/>
        <w:t>##1#.#6#2###1#.#6#2###</w:t>
      </w:r>
      <w:r>
        <w:rPr/>
        <w:t>鄀</w:t>
      </w:r>
      <w:r>
        <w:rPr/>
        <w:t>!?N)Y</w:t>
      </w:r>
      <w:r>
        <w:rPr/>
        <w:t>鶹焇</w:t>
      </w:r>
      <w:r>
        <w:rPr/>
        <w:t>#Yn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####H#W#3#4#</w:t>
      </w:r>
      <w:r>
        <w:rPr/>
        <w:t>焇</w:t>
      </w:r>
      <w:r>
        <w:rPr/>
        <w:t>x?# #9#0#0#-#3#0#0#-#3#4# #</w:t>
      </w:r>
      <w:r>
        <w:rPr/>
        <w:t>焇</w:t>
      </w:r>
      <w:r>
        <w:rPr/>
        <w:t>x?#2#1#.#5#7#5###2#1#.#5#7#5###</w:t>
      </w:r>
      <w:r>
        <w:rPr/>
        <w:t>鄀</w:t>
      </w:r>
      <w:r>
        <w:rPr/>
        <w:t>!</w:t>
      </w:r>
      <w:r>
        <w:rPr/>
        <w:t>曆慜</w:t>
      </w:r>
      <w:r>
        <w:rPr/>
        <w:t>?l#Y#t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####H#W#0#6#</w:t>
      </w:r>
      <w:r>
        <w:rPr/>
        <w:t>焇</w:t>
      </w:r>
      <w:r>
        <w:rPr/>
        <w:tab/>
        <w:t>g:g</w:t>
      </w:r>
      <w:r>
        <w:rPr/>
        <w:t>秐</w:t>
      </w:r>
      <w:r>
        <w:rPr/>
        <w:t>BR#N+T</w:t>
        <w:tab/>
        <w:t>g:g</w:t>
      </w:r>
      <w:r>
        <w:rPr/>
        <w:t>秐</w:t>
      </w:r>
      <w:r>
        <w:rPr/>
        <w:t>BR</w:t>
      </w:r>
      <w:r>
        <w:rPr/>
        <w:t>焇</w:t>
      </w:r>
      <w:r>
        <w:rPr/>
        <w:t>ir/# #9#0#0#-#4#0#4#-#0#6# #</w:t>
      </w:r>
      <w:r>
        <w:rPr/>
        <w:t>焇</w:t>
      </w:r>
      <w:r>
        <w:rPr/>
        <w:tab/>
        <w:t>g:g</w:t>
      </w:r>
      <w:r>
        <w:rPr/>
        <w:t>秐</w:t>
      </w:r>
      <w:r>
        <w:rPr/>
        <w:t>BR##1#6#8#.#6#9###1#6#8#.#6#9###</w:t>
      </w:r>
      <w:r>
        <w:rPr/>
        <w:t>鄀</w:t>
      </w:r>
      <w:r>
        <w:rPr/>
        <w:t>!?N)Y</w:t>
      </w:r>
      <w:r>
        <w:rPr/>
        <w:t>鶹焇</w:t>
      </w:r>
      <w:r>
        <w:rPr/>
        <w:t>#Yn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0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-# #3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&gt;)##B)##D)##F)##H)##J)##?##?##?##?##?##?##?##?##?##?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,*##0*##2*##4*##6*##8*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Ff^2######Ff�.######Ff?######$##d</w:t>
      </w:r>
      <w:r>
        <w:rPr/>
        <w:t>轧</w:t>
      </w:r>
      <w:r>
        <w:rPr/>
        <w:t>###$#If####a$#gduu?####$##d</w:t>
      </w:r>
      <w:r>
        <w:rPr/>
        <w:t>轧</w:t>
      </w:r>
      <w:r>
        <w:rPr/>
        <w:t>###$#If####a$#gd@W1###8*##r*##�*##?##?##?##?##?##?##?##?##?##?###+###+###+###+###+## +##L+##Z+##h+##�+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Ff#9######$##d</w:t>
      </w:r>
      <w:r>
        <w:rPr/>
        <w:t>轧</w:t>
      </w:r>
      <w:r>
        <w:rPr/>
        <w:t>###$#If####a$#gd@W1#####Ff?######$##d</w:t>
      </w:r>
      <w:r>
        <w:rPr/>
        <w:t>轧</w:t>
      </w:r>
      <w:r>
        <w:rPr/>
        <w:t>###$#If####a$#gduu?##?##?##?##?##?##?##?##</w:t>
        <w:br/>
        <w:t>,###,###,###,###,###,###,###,## ,##",##&amp;,##(,##,,##.,##n,##p,##r,##t,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g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f?######$##d</w:t>
      </w:r>
      <w:r>
        <w:rPr/>
        <w:t>轧</w:t>
      </w:r>
      <w:r>
        <w:rPr/>
        <w:t>###$#If####a$#gd@W1#####$##d</w:t>
      </w:r>
      <w:r>
        <w:rPr/>
        <w:t>轧</w:t>
      </w:r>
      <w:r>
        <w:rPr/>
        <w:t>###$#If####a$#gduu?####Ff{&lt;####t,##v,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091?#2P###0##</w:t>
      </w:r>
      <w:r>
        <w:rPr/>
        <w:t>捌</w:t>
      </w:r>
      <w:r>
        <w:rPr/>
        <w:t xml:space="preserve">A </w:t>
      </w:r>
      <w:r>
        <w:rPr/>
        <w:t>皞</w:t>
      </w:r>
      <w:r>
        <w:rPr/>
        <w:t>.!</w:t>
      </w:r>
      <w:r>
        <w:rPr/>
        <w:t>盃</w:t>
      </w:r>
      <w:r>
        <w:rPr/>
        <w:t>#"</w:t>
      </w:r>
      <w:r>
        <w:rPr/>
        <w:t>盃</w:t>
      </w:r>
      <w:r>
        <w:rPr/>
        <w:t>##</w:t>
      </w:r>
      <w:r>
        <w:rPr/>
        <w:t>恘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$##$#If#####</w:t>
      </w:r>
      <w:r>
        <w:rPr/>
        <w:t>柷�</w:t>
      </w:r>
      <w:r>
        <w:rPr/>
        <w:t>!v##h##v##?#v##A##v##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?#v##?#v##?:V###</w:t>
      </w:r>
      <w:r>
        <w:rPr/>
        <w:t>旝</w:t>
      </w:r>
      <w:r>
        <w:rPr/>
        <w:t>##?###�#######�#######�#######�#######�#######�#####??#6##?###?##,?###5?###?#5?###(#5?###?5?###?5?###P#5?#####5?###P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:#kd#####$##$#If#####T###?#########################</w:t>
      </w:r>
      <w:r>
        <w:rPr/>
        <w:t>旝</w:t>
      </w:r>
      <w:r>
        <w:rPr/>
        <w:t>##</w:t>
      </w:r>
      <w:r>
        <w:rPr/>
        <w:t>执</w:t>
      </w:r>
      <w:r>
        <w:rPr/>
        <w:t>##?I#?a#m#??#.?�#?#################�#(#################�#?################�#?################�#P#################�###################�#P#################�#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?#v##A##v##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?#v##?#v##?:V###4##?##?###�#######�#######�#######�#######�#######�#####??#6##?###?##+?##+?##+?##,?###5?###?#5?###(#5?###?5?###?5?###P#5?#####5?###P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=#kd?###$##$#If#####T###4##?#########################?##</w:t>
      </w:r>
      <w:r>
        <w:rPr/>
        <w:t>执</w:t>
      </w:r>
      <w:r>
        <w:rPr/>
        <w:t>##?I#?a#m#??#.???#################?(#################�#?################�#?################�#P#################�###################�#P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?#v##A##v##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?#v##?#v##?:V###4##?##?###�#######�#######�#######�#######�#######�#####??#6##?###?##+?##+?##+?##,?###5?###?#5?###(#5?###?5?###?5?###P#5?#####5?###P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=#kd#####$##$#If#####T###4##?#########################?##</w:t>
      </w:r>
      <w:r>
        <w:rPr/>
        <w:t>执</w:t>
      </w:r>
      <w:r>
        <w:rPr/>
        <w:t>##?I#?a#m#??#.???#################?(#################�#?################�#?################�#P#################�###################�#P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?#v##A##v##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?#v##?#v##?:V###4##?##?###�#######�#######�#######�#######�#######�#####??#6##?###?##+?##+?##+?##,?###5?###?#5?###(#5?###?5?###?5?###P#5?#####5?###P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=#kd?###$##$#If#####T###4##?#########################?##</w:t>
      </w:r>
      <w:r>
        <w:rPr/>
        <w:t>执</w:t>
      </w:r>
      <w:r>
        <w:rPr/>
        <w:t>##?I#?a#m#??#.???#################?(#################�#?################�#?################�#P#################�###################�#P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?#v##A##v##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?#v##?#v##?:V###4##</w:t>
      </w:r>
      <w:r>
        <w:rPr/>
        <w:t>擡</w:t>
      </w:r>
      <w:r>
        <w:rPr/>
        <w:t>##?###�#######�#######�#######�#######�#######�#####??#6##?###?##+?##+?##+?##,?###5?###?#5?###(#5?###?5?###?5?###P#5?#####5?###P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=#kdG####$##$#If#####T###4##?#########################</w:t>
      </w:r>
      <w:r>
        <w:rPr/>
        <w:t>擡</w:t>
      </w:r>
      <w:r>
        <w:rPr/>
        <w:t>##</w:t>
      </w:r>
      <w:r>
        <w:rPr/>
        <w:t>执</w:t>
      </w:r>
      <w:r>
        <w:rPr/>
        <w:t>##?I#?a#m#??#.???#################?(#################�#?################�#?################�#P#################�###################�#P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?#v##A##v##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?#v##?#v##?:V###4##</w:t>
      </w:r>
      <w:r>
        <w:rPr/>
        <w:t>數</w:t>
      </w:r>
      <w:r>
        <w:rPr/>
        <w:t>##?###�#######�#######�#######�#######�#######�#####??#6##?###?##+?##+?##+?##,?###5?###?#5?###(#5?###?5?###?5?###P#5?#####5?###P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=#kd?###$##$#If#####T###4##?#########################</w:t>
      </w:r>
      <w:r>
        <w:rPr/>
        <w:t>數</w:t>
      </w:r>
      <w:r>
        <w:rPr/>
        <w:t>##</w:t>
      </w:r>
      <w:r>
        <w:rPr/>
        <w:t>执</w:t>
      </w:r>
      <w:r>
        <w:rPr/>
        <w:t>##?I#?a#m#??#.???#################?(#################�#?################�#?################�#P#################�###################�#P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?#v##A##v##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?#v##?#v##?:V###4##</w:t>
      </w:r>
      <w:r>
        <w:rPr/>
        <w:t>擳</w:t>
      </w:r>
      <w:r>
        <w:rPr/>
        <w:t>##?###�#######�#######�#######�#######�#######�#####??#6##?###?##+?##+?##+?##,?###5?###?#5?###(#5?###?5?###?5?###P#5?#####5?###P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=#kdu####$##$#If#####T###4##?#########################</w:t>
      </w:r>
      <w:r>
        <w:rPr/>
        <w:t>擳</w:t>
      </w:r>
      <w:r>
        <w:rPr/>
        <w:t>##</w:t>
      </w:r>
      <w:r>
        <w:rPr/>
        <w:t>执</w:t>
      </w:r>
      <w:r>
        <w:rPr/>
        <w:t>##?I#?a#m#??#.???#################?(#################�#?################�#?################�#P#################�###################�#P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?#v##A##v##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?#v##?#v##?:V###4##</w:t>
      </w:r>
      <w:r>
        <w:rPr/>
        <w:t>擳</w:t>
      </w:r>
      <w:r>
        <w:rPr/>
        <w:t>##?###�#######�#######�#######�#######�#######�#####??#6##?###?##+?##+?##+?##,?###5?###?#5?###(#5?###?5?###?5?###P#5?#####5?###P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=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T###4##?#########################</w:t>
      </w:r>
      <w:r>
        <w:rPr/>
        <w:t>擳</w:t>
      </w:r>
      <w:r>
        <w:rPr/>
        <w:t>##</w:t>
      </w:r>
      <w:r>
        <w:rPr/>
        <w:t>执</w:t>
      </w:r>
      <w:r>
        <w:rPr/>
        <w:t>##?I#?a#m#??#.???#################?(#################�#?################�#?################�#P#################�###################�#P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?#v##A##v##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?#v##?#v##?:V###4##</w:t>
      </w:r>
      <w:r>
        <w:rPr/>
        <w:t>擳</w:t>
      </w:r>
      <w:r>
        <w:rPr/>
        <w:t>##?###�#######�#######�#######�#######�#######�#####??#6##?###?##+?##+?##+?##,?###5?###?#5?###(#5?###?5?###?5?###P#5?#####5?###P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=#kd?###$##$#If#####T###4##?#########################</w:t>
      </w:r>
      <w:r>
        <w:rPr/>
        <w:t>擳</w:t>
      </w:r>
      <w:r>
        <w:rPr/>
        <w:t>##</w:t>
      </w:r>
      <w:r>
        <w:rPr/>
        <w:t>执</w:t>
      </w:r>
      <w:r>
        <w:rPr/>
        <w:t>##?I#?a#m#??#.???#################?(#################�#?################�#?################�#P#################�###################�#P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V##$##$#If#####</w:t>
      </w:r>
      <w:r>
        <w:rPr/>
        <w:t>柷�</w:t>
      </w:r>
      <w:r>
        <w:rPr/>
        <w:t>!v##h##v##?#v##A##v##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?#v##?#v##?:V###4##</w:t>
      </w:r>
      <w:r>
        <w:rPr/>
        <w:t>擳</w:t>
      </w:r>
      <w:r>
        <w:rPr/>
        <w:t>##?###�#######�#######�#######�#######�#######�#####??#6##?###?##+?##+?##+?##,?###5?###?#5?###(#5?###?5?###?5?###P#5?#####5?###P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=#kd: ###$##$#If#####T###4##?#########################</w:t>
      </w:r>
      <w:r>
        <w:rPr/>
        <w:t>擳</w:t>
      </w:r>
      <w:r>
        <w:rPr/>
        <w:t>##</w:t>
      </w:r>
      <w:r>
        <w:rPr/>
        <w:t>执</w:t>
      </w:r>
      <w:r>
        <w:rPr/>
        <w:t>##?I#?a#m#??#.???#################?(#################�#?################�#?################�#P#################�###################�#P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lY&lt;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</w:t>
      </w:r>
      <w:r>
        <w:rPr/>
        <w:t>柷�</w:t>
      </w:r>
      <w:r>
        <w:rPr/>
        <w:t>!v##h##v##?#v##5##v#####v##?#v##�##v##I##v##?#v##?:V###?##?###�#######�#######�#######�#######�#######�#####??#6##?###?##,?##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:#kd?###$##$#If#####T###?#########################?##</w:t>
      </w:r>
      <w:r>
        <w:rPr/>
        <w:t>执</w:t>
      </w:r>
      <w:r>
        <w:rPr/>
        <w:t>##????????r7�###################�###################�###################�###################�###################�###################�###################�#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###$##$#If#####</w:t>
      </w:r>
      <w:r>
        <w:rPr/>
        <w:t>柷�</w:t>
      </w:r>
      <w:r>
        <w:rPr/>
        <w:t>!v##h##v##?#v##5##v#####v##?#v##�##v##I##v##?#v##?:V###4##</w:t>
      </w:r>
      <w:r>
        <w:rPr/>
        <w:t>斳</w:t>
      </w:r>
      <w:r>
        <w:rPr/>
        <w:t>##?###�#######�#######�#######�#######�#######�#####??#6##?###?##+?##+?##+?##,?##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=#kd#'###$##$#If#####T###4##?#########################</w:t>
      </w:r>
      <w:r>
        <w:rPr/>
        <w:t>斳</w:t>
      </w:r>
      <w:r>
        <w:rPr/>
        <w:t>##</w:t>
      </w:r>
      <w:r>
        <w:rPr/>
        <w:t>执</w:t>
      </w:r>
      <w:r>
        <w:rPr/>
        <w:t>##????????r7?##################?##################�###################�###################�###################�###################�##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$##$##$#If#####</w:t>
      </w:r>
      <w:r>
        <w:rPr/>
        <w:t>柷�</w:t>
      </w:r>
      <w:r>
        <w:rPr/>
        <w:t>!v##h##v##?#v##5##v#####v##?#v##�##v##I##v##?#v##?:V###4##</w:t>
      </w:r>
      <w:r>
        <w:rPr/>
        <w:t>斳</w:t>
      </w:r>
      <w:r>
        <w:rPr/>
        <w:t>##?###�#######�#######�#######�#######�#######�#####??#6##?###?##+?##+?##+?##,?###,?##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=#kdz*###$##$#If#####T###4##?#########################</w:t>
      </w:r>
      <w:r>
        <w:rPr/>
        <w:t>斳</w:t>
      </w:r>
      <w:r>
        <w:rPr/>
        <w:t>##</w:t>
      </w:r>
      <w:r>
        <w:rPr/>
        <w:t>执</w:t>
      </w:r>
      <w:r>
        <w:rPr/>
        <w:t>##????????r7?##################?##################�###################�###########################################################�##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###$##$#If#####</w:t>
      </w:r>
      <w:r>
        <w:rPr/>
        <w:t>柷�</w:t>
      </w:r>
      <w:r>
        <w:rPr/>
        <w:t>!v##h##v##?#v##5##v#####v##?#v##�##v##I##v##?#v##?:V###4##</w:t>
      </w:r>
      <w:r>
        <w:rPr/>
        <w:t>斳</w:t>
      </w:r>
      <w:r>
        <w:rPr/>
        <w:t>##?###�#######�#######�#######�#######�#######�#####??#6##?###?##+?##+?##+?##,?##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=#kd?###$##$#If#####T###4##?#########################</w:t>
      </w:r>
      <w:r>
        <w:rPr/>
        <w:t>斳</w:t>
      </w:r>
      <w:r>
        <w:rPr/>
        <w:t>##</w:t>
      </w:r>
      <w:r>
        <w:rPr/>
        <w:t>执</w:t>
      </w:r>
      <w:r>
        <w:rPr/>
        <w:t>##????????r7?##################?##################�###################�###################�###################�###################�##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###$##$#If#####</w:t>
      </w:r>
      <w:r>
        <w:rPr/>
        <w:t>柷�</w:t>
      </w:r>
      <w:r>
        <w:rPr/>
        <w:t>!v##h##v##?#v##5##v#####v##?#v##�##v##I##v##?#v##?:V###4##</w:t>
      </w:r>
      <w:r>
        <w:rPr/>
        <w:t>斳</w:t>
      </w:r>
      <w:r>
        <w:rPr/>
        <w:t>##?###�#######�#######�#######�#######�#######�#####??#6##?###?##+?##+?##+?##,?##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=#kd&gt;1###$##$#If#####T###4##?#########################</w:t>
      </w:r>
      <w:r>
        <w:rPr/>
        <w:t>斳</w:t>
      </w:r>
      <w:r>
        <w:rPr/>
        <w:t>##</w:t>
      </w:r>
      <w:r>
        <w:rPr/>
        <w:t>执</w:t>
      </w:r>
      <w:r>
        <w:rPr/>
        <w:t>##????????r7?##################?##################�###################�###################�###################�###################�##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###$##$#If#####</w:t>
      </w:r>
      <w:r>
        <w:rPr/>
        <w:t>柷�</w:t>
      </w:r>
      <w:r>
        <w:rPr/>
        <w:t>!v##h##v##?#v##5##v#####v##?#v##�##v##I##v##?#v##?:V###4##</w:t>
      </w:r>
      <w:r>
        <w:rPr/>
        <w:t>斳</w:t>
      </w:r>
      <w:r>
        <w:rPr/>
        <w:t>##?###�#######�#######�#######�#######�#######�#####??#6##?###?##+?##+?##+?##,?##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=#kd?###$##$#If#####T###4##?#########################</w:t>
      </w:r>
      <w:r>
        <w:rPr/>
        <w:t>斳</w:t>
      </w:r>
      <w:r>
        <w:rPr/>
        <w:t>##</w:t>
      </w:r>
      <w:r>
        <w:rPr/>
        <w:t>执</w:t>
      </w:r>
      <w:r>
        <w:rPr/>
        <w:t>##????????r7?##################?##################�###################�###################�###################�###################�##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###$##$#If#####</w:t>
      </w:r>
      <w:r>
        <w:rPr/>
        <w:t>柷�</w:t>
      </w:r>
      <w:r>
        <w:rPr/>
        <w:t>!v##h##v##?#v##5##v#####v##?#v##�##v##I##v##?#v##?:V###4##</w:t>
      </w:r>
      <w:r>
        <w:rPr/>
        <w:t>斳</w:t>
      </w:r>
      <w:r>
        <w:rPr/>
        <w:t>##?###�#######�#######�#######�#######�#######�#####??#6##?###?##+?##+?##+?##,?##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=#kd?###$##$#If#####T###4##?#########################</w:t>
      </w:r>
      <w:r>
        <w:rPr/>
        <w:t>斳</w:t>
      </w:r>
      <w:r>
        <w:rPr/>
        <w:t>##</w:t>
      </w:r>
      <w:r>
        <w:rPr/>
        <w:t>执</w:t>
      </w:r>
      <w:r>
        <w:rPr/>
        <w:t>##????????r7?##################?##################�###################�###################�###################�###################�##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###$##$#If#####</w:t>
      </w:r>
      <w:r>
        <w:rPr/>
        <w:t>柷�</w:t>
      </w:r>
      <w:r>
        <w:rPr/>
        <w:t>!v##h##v##?#v##5##v#####v##?#v##�##v##I##v##?#v##?:V###4##</w:t>
      </w:r>
      <w:r>
        <w:rPr/>
        <w:t>斳</w:t>
      </w:r>
      <w:r>
        <w:rPr/>
        <w:t>##?###�#######�#######�#######�#######�#######�#####??#6##?###?##+?##+?##+?##,?##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=#kd[;###$##$#If#####T###4##?#########################</w:t>
      </w:r>
      <w:r>
        <w:rPr/>
        <w:t>斳</w:t>
      </w:r>
      <w:r>
        <w:rPr/>
        <w:t>##</w:t>
      </w:r>
      <w:r>
        <w:rPr/>
        <w:t>执</w:t>
      </w:r>
      <w:r>
        <w:rPr/>
        <w:t>##????????r7?##################?##################�###################�###################�###################�###################�##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###$##$#If#####</w:t>
      </w:r>
      <w:r>
        <w:rPr/>
        <w:t>柷�</w:t>
      </w:r>
      <w:r>
        <w:rPr/>
        <w:t>!v##h##v##?#v##5##v#####v##?#v##�##v##I##v##?#v##?:V###4##</w:t>
      </w:r>
      <w:r>
        <w:rPr/>
        <w:t>斳</w:t>
      </w:r>
      <w:r>
        <w:rPr/>
        <w:t>##?###�#######�#######�#######�#######�#######�#####??#6##?###?##+?##+?##+?##,?###5?#####2?##</w:t>
        <w:br/>
        <w:t>#9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=#kd?###$##$#If#####T###4##?#########################</w:t>
      </w:r>
      <w:r>
        <w:rPr/>
        <w:t>斳</w:t>
      </w:r>
      <w:r>
        <w:rPr/>
        <w:t>##</w:t>
      </w:r>
      <w:r>
        <w:rPr/>
        <w:t>执</w:t>
      </w:r>
      <w:r>
        <w:rPr/>
        <w:t>##????????r7?##################?##################�###################�###################�###################�###################�###################?###################?###�#######�#######�#######�#######�#######�#####??#6##?###?###?###�###�###�###�###�###�###�###�#?###�###�###�###�###�###�###�###�#?###�###�###�###�###�###�###�###�#?###�###�###�###�###�###�###�###�2?##</w:t>
        <w:br/>
        <w:t>#9#4?######4?##</w:t>
        <w:br/>
        <w:t>#l#a?##p</w:t>
      </w:r>
      <w:r>
        <w:rPr/>
        <w:t>諴</w:t>
      </w:r>
      <w:r>
        <w:rPr/>
        <w:t>###�###�#####�###�#####�###�#####�###�#####�###�#####�###�#####�###�#####�###�##yt7YK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</w:t>
        <w:br/>
        <w:t>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 @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!####d?##a$##$##?#`?#</w:t>
      </w:r>
    </w:p>
    <w:p>
      <w:pPr>
        <w:pStyle w:val="PreformattedText"/>
        <w:bidi w:val="0"/>
        <w:jc w:val="left"/>
        <w:rPr/>
      </w:pPr>
      <w:r>
        <w:rPr/>
        <w:t>?##9#r #####CJ##�#??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[#:V##4?######4?####l#4?######4?####l##?###�#######�#######�#######�#######�#######�########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X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</w:t>
      </w:r>
      <w:r>
        <w:rPr/>
        <w:t>䁖</w:t>
      </w:r>
      <w:r>
        <w:rPr/>
        <w:t>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X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;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1#######|</w:t>
        <w:tab/>
        <w:t>##?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v,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\</w:t>
        <w:tab/>
        <w:t>##b</w:t>
        <w:br/>
        <w:t>##?##?##&gt;</w:t>
      </w:r>
    </w:p>
    <w:p>
      <w:pPr>
        <w:pStyle w:val="PreformattedText"/>
        <w:bidi w:val="0"/>
        <w:jc w:val="left"/>
        <w:rPr/>
      </w:pPr>
      <w:r>
        <w:rPr/>
        <w:t>##?###)##8*##?##t,##v,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*###1####!?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########$###(###0###5###;###C###G###J###O###U###\###^###f###k###l###p###r###~###�###?##?##?##?##?##?##?##?##?##?######!###-###4###@###\###j#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 ###,###.###6###S###V###k###s#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####/###1###9###?###A###L###N###[###g###s###w###?##?##?##?##?##?##?##?##?##?##?##?##?##?########## ###$###0###8###=###?###D###F###^###b###n###r###}#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################9#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x###]###`###"###&amp;###Y###\###?##?##?##?##%###)###?##?######</w:t>
      </w:r>
    </w:p>
    <w:p>
      <w:pPr>
        <w:pStyle w:val="PreformattedText"/>
        <w:bidi w:val="0"/>
        <w:jc w:val="left"/>
        <w:rPr/>
      </w:pPr>
      <w:r>
        <w:rPr/>
        <w:t>###############################9###&lt;#####s###3###3###3###3###3###s###3###3###############################)###D###_###l###r######?##?##?##?##?##?##?######!###.###1###N###\###k###n###q###?##?##?##?##?##?##?##?##############-###S###a###e###h###?##?##?##?##?##?##?##?##########"###0###[###h###l###?##?##?##?##?##?##?##?##?##############9###G###T###W###s###}###?##?##?##?##?##?##?##?##############</w:t>
      </w:r>
    </w:p>
    <w:p>
      <w:pPr>
        <w:pStyle w:val="PreformattedText"/>
        <w:bidi w:val="0"/>
        <w:jc w:val="left"/>
        <w:rPr/>
      </w:pPr>
      <w:r>
        <w:rPr/>
        <w:t>###############################9###&lt;#############################################################################################################################################################################################</w:t>
        <w:tab/>
        <w:t>#</w:t>
      </w:r>
      <w:r>
        <w:rPr/>
        <w:t>繾</w:t>
      </w:r>
      <w:r>
        <w:rPr/>
        <w:t>?##############?(##############?;A##############?wE##############c'℉##############I#</w:t>
      </w:r>
      <w:r>
        <w:rPr/>
        <w:t>組</w:t>
      </w:r>
      <w:r>
        <w:rPr/>
        <w:t>##############z#ET##############?</w:t>
      </w:r>
      <w:r>
        <w:rPr/>
        <w:t>跿</w:t>
      </w:r>
      <w:r>
        <w:rPr/>
        <w:t>##############DNtf##############1###########?######-###</w:t>
      </w:r>
      <w:r>
        <w:rPr/>
        <w:t>孫</w:t>
      </w:r>
      <w:r>
        <w:rPr/>
        <w:t>##(h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+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齏</w:t>
      </w:r>
      <w:r>
        <w:rPr/>
        <w:t>##</w:t>
      </w:r>
      <w:r>
        <w:rPr/>
        <w:t>馰</w:t>
      </w:r>
      <w:r>
        <w:rPr/>
        <w:t>/#@W1#</w:t>
      </w:r>
      <w:r>
        <w:rPr/>
        <w:t>峼</w:t>
      </w:r>
      <w:r>
        <w:rPr/>
        <w:t>3#?;#?&lt;#lY&lt;#7YK#w#X#</w:t>
      </w:r>
      <w:r>
        <w:rPr/>
        <w:t>廚</w:t>
      </w:r>
      <w:r>
        <w:rPr/>
        <w:t>^#?_#f2r#?{#SC}#??]#?#C?[c?</w:t>
      </w:r>
      <w:r>
        <w:rPr/>
        <w:t>猧</w:t>
      </w:r>
      <w:r>
        <w:rPr/>
        <w:t>?????fq???#O?A/?#k?+~?????uu???e#?"W?</w:t>
      </w:r>
      <w:r>
        <w:rPr/>
        <w:t>齆</w:t>
      </w:r>
      <w:r>
        <w:rPr/>
        <w:t>?</w:t>
      </w:r>
      <w:r>
        <w:rPr/>
        <w:t>苚</w:t>
      </w:r>
      <w:r>
        <w:rPr/>
        <w:t>?q#?#?#2?!#?##?╰?S#??b/?;&gt;3h</w:t>
      </w:r>
      <w:r>
        <w:rPr/>
        <w:t>塊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�@#�##?##?##########?######?##?#.#(###############;###?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(####��######U#n#k#n#o#w#n#��##############��######��####��####��####��####</w:t>
        <w:tab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ED??###</w:t>
        <w:tab/>
        <w:t>##############################</w:t>
      </w:r>
      <w:r>
        <w:rPr/>
        <w:t>筫</w:t>
      </w:r>
      <w:r>
        <w:rPr/>
        <w:t>ck#\#h</w:t>
      </w:r>
      <w:r>
        <w:rPr/>
        <w:t>媅</w:t>
      </w:r>
      <w:r>
        <w:rPr/>
        <w:t>_#G#B#K###</w:t>
      </w:r>
      <w:r>
        <w:rPr/>
        <w:t>甠</w:t>
      </w:r>
      <w:r>
        <w:rPr/>
        <w:t>o</w:t>
      </w:r>
      <w:r>
        <w:rPr/>
        <w:t>徟栄</w:t>
      </w:r>
      <w:r>
        <w:rPr/>
        <w:t>?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[E??###</w:t>
        <w:tab/>
        <w:t>#############</w:t>
        <w:tab/>
        <w:t>########A#&lt;#####</w:t>
      </w:r>
      <w:r>
        <w:rPr/>
        <w:t>筫</w:t>
      </w:r>
      <w:r>
        <w:rPr/>
        <w:t>ck�N</w:t>
      </w:r>
      <w:r>
        <w:rPr/>
        <w:t>媅</w:t>
      </w:r>
      <w:r>
        <w:rPr/>
        <w:t>_#G#B#K###A#r#i#a#l# #U#n#i#c#o#d#e# #M#S###;#??################?################</w:t>
      </w:r>
      <w:r>
        <w:rPr/>
        <w:t>媅</w:t>
      </w:r>
      <w:r>
        <w:rPr/>
        <w:t>SO##S#i#m#S#u#n###A#?############�##?$#B########?######C#a#m#b#r#i#a# #M#a#t#h### ###??##?</w:t>
      </w:r>
      <w:r>
        <w:rPr/>
        <w:t>萉</w:t>
      </w:r>
      <w:r>
        <w:rPr/>
        <w:t>h#####</w:t>
        <w:tab/>
        <w:t>zy#?</w:t>
      </w:r>
      <w:r>
        <w:rPr/>
        <w:t>慓</w:t>
      </w:r>
      <w:r>
        <w:rPr/>
        <w:t>####,#?##?##K#############</w:t>
        <w:tab/>
        <w:t>###?##K#########</w:t>
        <w:tab/>
        <w:t>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n#??#�2###############</w:t>
        <w:tab/>
        <w:t>###</w:t>
        <w:tab/>
        <w:t>#######</w:t>
      </w:r>
      <w:r>
        <w:rPr/>
        <w:t>辨</w:t>
      </w:r>
      <w:r>
        <w:rPr/>
        <w:t>c?#############################################################</w:t>
        <w:tab/>
        <w:t>K</w:t>
      </w:r>
      <w:r>
        <w:rPr/>
        <w:t>僎</w:t>
      </w:r>
      <w:r>
        <w:rPr/>
        <w:t>#################################X####)?##</w:t>
        <w:tab/>
        <w:t>$P##?##���������������������?b/####2#####################!#################################x###x###########?##############?##��##################9#9#6#8#9###C#h#u# #Y#a#n#a#n#(##</w:t>
      </w:r>
      <w:r>
        <w:rPr/>
        <w:t>墯</w:t>
      </w:r>
      <w:r>
        <w:rPr/>
        <w:t>N7u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99689#######################Normal##########Chu Yanan(</w:t>
      </w:r>
      <w:r>
        <w:rPr/>
        <w:t>褚亚男</w:t>
      </w:r>
      <w:r>
        <w:rPr/>
        <w:t>)###########44##########Microsoft Office Word###@####hgC####@####vE</w:t>
      </w:r>
      <w:r>
        <w:rPr/>
        <w:t>芛</w:t>
      </w:r>
      <w:r>
        <w:rPr/>
        <w:t>k?@####x?7</w:t>
      </w:r>
      <w:r>
        <w:rPr/>
        <w:t>阒</w:t>
      </w:r>
      <w:r>
        <w:rPr/>
        <w:t>#############?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</w:t>
        <w:tab/>
        <w:t>###############</w:t>
        <w:tab/>
        <w:t>###########################################d########### #######?#######G###############KSOProductBuildVer#####?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��############ ###!###"#######$###%###&amp;###'###(###)###*###+###,###-###.###/###0###1###2###3###4###5###6###7###8###9###:###;###&lt;###=###?��?###@###A###B###C###D###E###F###G###H###I###J###K###L###M###N###O###P###?��R###S###T###U###V###W###X###?��Z###[###\###]###^###_###`###?��?��c###d###p###?��g###h###i###j###k###l###m###n###o###q###?��?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H.#7</w:t>
      </w:r>
      <w:r>
        <w:rPr/>
        <w:t>阒</w:t>
      </w:r>
      <w:r>
        <w:rPr/>
        <w:t>#f###?######D#a#t#a#########################################################</w:t>
        <w:br/>
        <w:t>###������������#########################################B######1#T#a#b#l#e#############################################################��������####################################&gt;###+$######W#o#r#d#D#o#c#u#m#e#n#t#####################################################����########################################86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M#a#c#r#o#s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rPr/>
        <w:t>狔</w:t>
      </w:r>
      <w:r>
        <w:rPr/>
        <w:t>$#7</w:t>
      </w:r>
      <w:r>
        <w:rPr/>
        <w:t>阒</w:t>
      </w:r>
      <w:r>
        <w:rPr/>
        <w:t>#</w:t>
      </w:r>
      <w:r>
        <w:rPr/>
        <w:t>狔</w:t>
      </w:r>
      <w:r>
        <w:rPr/>
        <w:t>$#7</w:t>
      </w:r>
      <w:r>
        <w:rPr/>
        <w:t>阒</w:t>
      </w:r>
      <w:r>
        <w:rPr/>
        <w:t>#############V#B#A###############################################################��������</w:t>
        <w:tab/>
        <w:t>#######################</w:t>
      </w:r>
      <w:r>
        <w:rPr/>
        <w:t>狔</w:t>
      </w:r>
      <w:r>
        <w:rPr/>
        <w:t>$#7</w:t>
      </w:r>
      <w:r>
        <w:rPr/>
        <w:t>阒</w:t>
      </w:r>
      <w:r>
        <w:rPr/>
        <w:t>#</w:t>
      </w:r>
      <w:r>
        <w:rPr/>
        <w:t>狔</w:t>
      </w:r>
      <w:r>
        <w:rPr/>
        <w:t>$#7</w:t>
      </w:r>
      <w:r>
        <w:rPr/>
        <w:t>阒</w:t>
      </w:r>
      <w:r>
        <w:rPr/>
        <w:t>#############d#i#r###############################################################������������################################################T#h#i#s#D#o#c#u#m#e#n#t#################################################</w:t>
        <w:br/>
        <w:t>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?######_#V#B#A#_#P#R#O#J#E#C#T#############################################������������########################################.#######P#R#O#J#E#C#T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I###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########################################################?��############ ###!###"#######$###%###&amp;###'###(###)###*###+###,###-###.###/###0###1###2###3###4###5###6###7###8###9###:###;###&lt;###=###&gt;###?###@###A###B###C###D###E###F###G###H###?��J###K###L###M###N###O###?��?��R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</w:t>
      </w:r>
      <w:r>
        <w:rPr/>
        <w:t>硛</w:t>
      </w:r>
      <w:r>
        <w:rPr/>
        <w:t>########0*##?#p##H##?#d?######Project#Q#(##@#####=?</w:t>
        <w:br/>
        <w:t>##l#####</w:t>
        <w:tab/>
        <w:t>##�t6</w:t>
      </w:r>
      <w:r>
        <w:rPr/>
        <w:t>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?30-####C#</w:t>
        <w:br/>
        <w:t>#####0046}##2.0#0#C:#\Windows#\System3#2\#e2.tlb##OLE Aut�omation#`###</w:t>
      </w:r>
      <w:r>
        <w:rPr/>
        <w:t>僂</w:t>
      </w:r>
      <w:r>
        <w:rPr/>
        <w:t>Normal#</w:t>
      </w:r>
      <w:r>
        <w:rPr/>
        <w:t>僂</w:t>
      </w:r>
      <w:r>
        <w:rPr/>
        <w:t>N�Cr#m#aQ�F## �#</w:t>
        <w:tab/>
        <w:t>�#*</w:t>
      </w:r>
      <w:r>
        <w:rPr/>
        <w:t>淺</w:t>
      </w:r>
      <w:r>
        <w:rPr/>
        <w:t>C##</w:t>
        <w:br/>
        <w:t>#</w:t>
      </w:r>
      <w:r>
        <w:rPr/>
        <w:t>乵</w:t>
      </w:r>
      <w:r>
        <w:rPr/>
        <w:t>##? Offic</w:t>
      </w:r>
      <w:r>
        <w:rPr/>
        <w:t>刧</w:t>
      </w:r>
      <w:r>
        <w:rPr/>
        <w:t>O#�#i#c</w:t>
      </w:r>
      <w:r>
        <w:rPr/>
        <w:t>俫</w:t>
      </w:r>
      <w:r>
        <w:rPr/>
        <w:t>##</w:t>
      </w:r>
      <w:r>
        <w:rPr/>
        <w:t>殏</w:t>
      </w:r>
      <w:r>
        <w:rPr/>
        <w:t>!G{2DF8#D04C-5BF#A-101B-BHDE5�gAA�e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  <w:r>
        <w:rPr/>
        <w:t>坓�篻</w:t>
      </w:r>
      <w:r>
        <w:rPr/>
        <w:t>ram# Files (#x86)\Com#mon#</w:t>
        <w:tab/>
        <w:t>\Mic#rosoft S#hared\OF#FICE14\M�SO.DLL#?#</w:t>
      </w:r>
      <w:r>
        <w:rPr/>
        <w:t xml:space="preserve">働 </w:t>
      </w:r>
      <w:r>
        <w:rPr/>
        <w:t>14.0 O#b</w:t>
      </w:r>
      <w:r>
        <w:rPr/>
        <w:t xml:space="preserve">佹 </w:t>
      </w:r>
      <w:r>
        <w:rPr/>
        <w:t>Libra,ry#'�###zMSBF@Cs&gt;##�#M##S#F#Ds#3</w:t>
        <w:tab/>
        <w:t>@###</w:t>
      </w:r>
      <w:r>
        <w:rPr/>
        <w:t>俥</w:t>
      </w:r>
      <w:r>
        <w:rPr/>
        <w:t>D452#EE1-E08F#?A-8##-02#608C4D0B#B4</w:t>
      </w:r>
      <w:r>
        <w:rPr/>
        <w:t>恊</w:t>
      </w:r>
      <w:r>
        <w:rPr/>
        <w:t>s</w:t>
      </w:r>
      <w:r>
        <w:rPr/>
        <w:t>卐</w:t>
      </w:r>
      <w:r>
        <w:rPr/>
        <w:t>FM260L'B# @r?/#?#"1?</w:t>
      </w:r>
      <w:r>
        <w:rPr/>
        <w:t>膬倉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脙</w:t>
      </w:r>
      <w:r>
        <w:rPr/>
        <w:t>00}#0</w:t>
      </w:r>
      <w:r>
        <w:rPr/>
        <w:t>聝</w:t>
      </w:r>
      <w:r>
        <w:rPr/>
        <w:t>#</w:t>
      </w:r>
      <w:r>
        <w:rPr/>
        <w:t>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#</w:t>
      </w:r>
      <w:r>
        <w:rPr/>
        <w:t>壚</w:t>
      </w:r>
      <w:r>
        <w:rPr/>
        <w:t>####4F5A712#3-3BB7-4#5C8-8EDF#-B742245 9C48FH.DO#CUME~1\W UCHEN##LO#CALS##Tem#p\Word8.?@[?.exdH\#??�#?E</w:t>
      </w:r>
    </w:p>
    <w:p>
      <w:pPr>
        <w:pStyle w:val="PreformattedText"/>
        <w:bidi w:val="0"/>
        <w:jc w:val="left"/>
        <w:rPr/>
      </w:pPr>
      <w:r>
        <w:rPr/>
        <w:t>??#?#`?M#</w:t>
      </w:r>
      <w:r>
        <w:rPr/>
        <w:t>磥</w:t>
      </w:r>
      <w:r>
        <w:rPr/>
        <w:t>?#?#"#?#\#</w:t>
      </w:r>
      <w:r>
        <w:rPr/>
        <w:t>虑</w:t>
      </w:r>
      <w:r>
        <w:rPr/>
        <w:t>Th#isDocume</w:t>
      </w:r>
      <w:r>
        <w:rPr/>
        <w:t>爊</w:t>
      </w:r>
      <w:r>
        <w:rPr/>
        <w:t>tG##?T@?i#s#D�dc#</w:t>
      </w:r>
      <w:r>
        <w:rPr/>
        <w:t>阔</w:t>
      </w:r>
      <w:r>
        <w:rPr/>
        <w:t>e#n@????#`</w:t>
        <w:tab/>
        <w:t>##H?j1</w:t>
      </w:r>
      <w:r>
        <w:rPr/>
        <w:t>鈛</w:t>
      </w:r>
    </w:p>
    <w:p>
      <w:pPr>
        <w:pStyle w:val="PreformattedText"/>
        <w:bidi w:val="0"/>
        <w:jc w:val="left"/>
        <w:rPr/>
      </w:pPr>
      <w:r>
        <w:rPr/>
        <w:t>鄟</w:t>
      </w:r>
      <w:r>
        <w:rPr/>
        <w:t>#"#?,Q?</w:t>
      </w:r>
      <w:r>
        <w:rPr/>
        <w:t>槦</w:t>
      </w:r>
      <w:r>
        <w:rPr/>
        <w:t>""#+?##?################################################################?##?##?##?##����?###############\</w:t>
      </w:r>
      <w:r>
        <w:rPr/>
        <w:t>槦</w:t>
      </w:r>
      <w:r>
        <w:rPr/>
        <w:t>##��?##?##?��######����####������######################################################################��������######����x####################################��####ME##������####��####��######?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#&lt;����##��########(#1#N#o#r#m#a#l#.#T#h#i#s#D#o#c#u#m#e#n#t#######����##@####�?���� ###����0#####��########��������####A#p#####%###����@#####��############������������####��������������������####��������������������########��##������####������������������������##������######?###############################################################����######����x###����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?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</w:t>
      </w: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?######################</w:t>
      </w:r>
      <w:r>
        <w:rPr/>
        <w:t>蘟</w:t>
      </w:r>
      <w:r>
        <w:rPr/>
        <w:t>?###�####</w:t>
        <w:tab/>
        <w:t>###?################?*#\#G#{#0#0#0#2#0#4#E#F#-#0#0#0#0#-#0#0#0#0#-#C#0#0#0#-#0#0#0#0#0#0#0#0#0#0#4#6#}###4#.#1###9###C#:#\#P#R#O#G#R#A#~#1#\#C#O#M#M#O#N#~#1#\#M#I#C#R#O#S#~#1#\#V#B#A#\#V#B#A#7#\#V#B#E#7#.#D#L#L###V#i#s#u#a#l# #B#a#s#i#c# #F#o#r# #A#p#p#l#i#c#a#t#i#o#n#s###############*#\#G#{#0#0#0#2#0#9#0#5#-#0#0#0#0#-#0#0#0#0#-#C#0#0#0#-#0#0#0#0#0#0#0#0#0#0#4#6#}###8#.#5###0###C#:#\#P#r#o#g#r#a#m# #F#i#l#e#s#\#M#i#c#r#o#s#o#f#t# #O#f#f#i#c#e#\#O#f#f#i#c#e#1#4#\#M#S#W#O#R#D#.#O#L#B###M#i#c#r#o#s#o#f#t# #W#o#r#d# #1#4#.#0# #O#b#j#e#c#t# #L#i#b#r#a#r#y#############?*#\#G#{#0#0#0#2#0#4#3#0#-#0#0#0#0#-#0#0#0#0#-#C#0#0#0#-#0#0#0#0#0#0#0#0#0#0#4#6#}###2#.#0###0###C#:#\#W#i#n#d#o#w#s#\#S#y#s#t#e#m#3#2#\#s#t#d#o#l#e#2#.#t#l#b###O#L#E# #A#u#t#o#m#a#t#i#o#n###############*#\#C#N#o#r#m#a#l###*#\#C#N#o#r#m#a#l#t6</w:t>
      </w:r>
      <w:r>
        <w:rPr/>
        <w:t>鋋</w:t>
      </w:r>
      <w:r>
        <w:rPr/>
        <w:t>########4#*#\#G#{#2#D#F#8#D#0#4#C#-#5#B#F#A#-#1#0#1#B#-#B#D#E#5#-#0#0#A#A#0#0#4#4#D#E#5#2#}###2#.#5###0###C#:#\#P#r#o#g#r#a#m# #F#i#l#e#s# #(#x#8#6#)#\#C#o#m#m#o#n# #F#i#l#e#s#\#M#i#c#r#o#s#o#f#t# #S#h#a#r#e#d#\#O#F#F#I#C#E#1#4#\#M#S#O#.#D#L#L###M#i#c#r#o#s#o#f#t# #O#f#f#i#c#e# #1#4#.#0# #O#b#j#e#c#t# #L#i#b#r#a#r#y#############?*#\#G#{#0#D#4#5#2#E#E#1#-#E#0#8#F#-#1#0#1#A#-#8#5#2#E#-#0#2#6#0#8#C#4#D#0#B#B#4#}###2#.#0###0###C#:#\#W#i#n#d#o#w#s#\#s#y#s#t#e#m#3#2#\#F#M#2#0#.#D#L#L###M#i#c#r#o#s#o#f#t# #F#o#r#m#s# #2#.#0# #O#b#j#e#c#t# #L#i#b#r#a#r#y###############*#\#G#{#4#F#5#A#7#1#2#3#-#3#B#B#7#-#4#5#C#8#-#8#E#D#F#-#B#7#4#2#2#4#5#9#C#4#8#F#}###2#.#0###0###C#:#\#D#O#C#U#M#E#~#1#\#W#U#C#H#E#N#~#1#\#L#O#C#A#L#S#~#1#\#T#e#m#p#\#W#o#r#d#8#.#0#\#M#S#F#o#r#m#s#.#e#x#d###M#i#c#r#o#s#o#f#t# #F#o#r#m#s# #2#.#0# #O#b#j#e#c#t# #L#i#b#r#a#r#y###############?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?#`</w:t>
      </w:r>
      <w:r>
        <w:rPr/>
        <w:t>孧</w:t>
      </w:r>
      <w:r>
        <w:rPr/>
        <w:t>#?#################################������####��##t6</w:t>
      </w:r>
      <w:r>
        <w:rPr/>
        <w:t>鋋</w:t>
      </w:r>
      <w:r>
        <w:rPr/>
        <w:t>##��������������������������������������������������������##������#####################\####T#h#i#s#D#o#c#u#m#e#n#t###0#5#6#1#e#4#3#c#e#a#��)###T#h#i#s#D#o#c#u#m#e#n#t#��</w:t>
      </w:r>
      <w:r>
        <w:rPr/>
        <w:t>槦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������## ###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暾</w:t>
      </w:r>
      <w:r>
        <w:rPr/>
        <w:t>J?B</w:t>
      </w:r>
      <w:r>
        <w:rPr/>
        <w:t>鱇絬</w:t>
      </w:r>
      <w:r>
        <w:rPr/>
        <w:t>;</w:t>
      </w:r>
      <w:r>
        <w:rPr/>
        <w:t>窉</w:t>
      </w:r>
      <w:r>
        <w:rPr/>
        <w:t>#wX����####����`###�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?`###VBA7?`###Project-</w:t>
      </w:r>
      <w:r>
        <w:rPr/>
        <w:t>甡</w:t>
      </w:r>
      <w:r>
        <w:rPr/>
        <w:t>###stdole</w:t>
      </w:r>
      <w:r>
        <w:rPr/>
        <w:t>揱</w:t>
      </w:r>
      <w:r>
        <w:rPr/>
        <w:t>`##�##�###Normal</w:t>
      </w:r>
      <w:r>
        <w:rPr/>
        <w:t>哓</w:t>
      </w:r>
      <w:r>
        <w:rPr/>
        <w:t>`##�##�###Office#u`##�##�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�##�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#��##`### ###��"###��$###��&amp;###��)#####������������####��####��������������������������������������##����################################################ID="{1B4C016F-4D96-4217-816C-B3F68C13E8C1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5351984FEF53EF53EF53EF53"</w:t>
      </w:r>
    </w:p>
    <w:p>
      <w:pPr>
        <w:pStyle w:val="PreformattedText"/>
        <w:bidi w:val="0"/>
        <w:jc w:val="left"/>
        <w:rPr/>
      </w:pPr>
      <w:r>
        <w:rPr/>
        <w:t>DPB="A6A46D3C93DCE7DDE7DDE7"</w:t>
      </w:r>
    </w:p>
    <w:p>
      <w:pPr>
        <w:pStyle w:val="PreformattedText"/>
        <w:bidi w:val="0"/>
        <w:jc w:val="left"/>
        <w:rPr/>
      </w:pPr>
      <w:r>
        <w:rPr/>
        <w:t>GC="F9FB32C733C7333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P#R#O#J#E#C#T#w#m###################################################������������####################################P###)#########C#o#m#p#O#b#j#####################################################������������####################################Q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ThisDocument#T#h#i#s#D#o#c#u#m#e#n#t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